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10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8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7"/>
        <w:gridCol w:w="2957"/>
        <w:gridCol w:w="857"/>
        <w:gridCol w:w="891"/>
        <w:gridCol w:w="101"/>
        <w:gridCol w:w="702"/>
        <w:gridCol w:w="574"/>
        <w:gridCol w:w="709"/>
        <w:gridCol w:w="567"/>
        <w:gridCol w:w="567"/>
        <w:gridCol w:w="567"/>
        <w:gridCol w:w="992"/>
        <w:gridCol w:w="851"/>
        <w:gridCol w:w="1842"/>
      </w:tblGrid>
      <w:tr>
        <w:trPr>
          <w:trHeight w:val="3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5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сти (10 бал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lang w:val="uk-UA"/>
              </w:rPr>
              <w:t>(12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uk-UA"/>
              </w:rPr>
              <w:t>(5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( 10 балі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УНДЕР Олег Серг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АЧОК Р.М.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Ч Катерина Олег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МЕНЮК О.В.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ЙДА Олена Серг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ЮШОК Н.В.</w:t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ВЧУК Максим Федос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УБЧИК Г.П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ТУН Ольг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БІАНСЬКИЙ Д.М.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ЧУК Зоряна Олександ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ЦЬКА І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ШУРКО Ангеліни Євгенів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ІЛОВА Катерина Іг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А В.О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ЧУК Алла Пет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ЛЮК Л.І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РАНЧУК Христина Андріїв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Л.Ф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МЧУК Вікторія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ТМАНСЬКА А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Юліан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Н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ИЛЬЧУК Ірина Михайл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0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КОВЕЦЬ С.М.</w:t>
            </w:r>
          </w:p>
        </w:tc>
      </w:tr>
      <w:tr>
        <w:trPr>
          <w:trHeight w:val="145" w:hRule="atLeast"/>
        </w:trPr>
        <w:tc>
          <w:tcPr>
            <w:tcW w:w="82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0:00Z</dcterms:created>
  <dc:creator>LudaNet</dc:creator>
  <dc:description/>
  <dc:language>en-US</dc:language>
  <cp:lastModifiedBy>User Windows</cp:lastModifiedBy>
  <cp:lastPrinted>2018-11-26T12:34:00Z</cp:lastPrinted>
  <dcterms:modified xsi:type="dcterms:W3CDTF">2021-10-21T07:40:00Z</dcterms:modified>
  <cp:revision>2</cp:revision>
  <dc:subject/>
  <dc:title/>
</cp:coreProperties>
</file>