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11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8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17"/>
        <w:gridCol w:w="2957"/>
        <w:gridCol w:w="857"/>
        <w:gridCol w:w="891"/>
        <w:gridCol w:w="101"/>
        <w:gridCol w:w="702"/>
        <w:gridCol w:w="574"/>
        <w:gridCol w:w="709"/>
        <w:gridCol w:w="567"/>
        <w:gridCol w:w="567"/>
        <w:gridCol w:w="567"/>
        <w:gridCol w:w="992"/>
        <w:gridCol w:w="851"/>
        <w:gridCol w:w="1842"/>
      </w:tblGrid>
      <w:tr>
        <w:trPr>
          <w:trHeight w:val="30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 (5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16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сти (10 балі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val="uk-UA"/>
              </w:rPr>
              <w:t>(10 бал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lang w:val="uk-UA"/>
              </w:rPr>
              <w:t>(12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val="uk-UA"/>
              </w:rPr>
              <w:t>(10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uk-UA"/>
              </w:rPr>
              <w:t>(5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lang w:val="uk-UA"/>
              </w:rPr>
              <w:t>( 10 балі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МЕНЧУК Любомир Валент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1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КОПЧУК О.О.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РПОВИЧ Катерина Володими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1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ХОДЗІЛО В.О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БАСЮК Артем Володими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1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НЮШОК Н.В.</w:t>
            </w:r>
          </w:p>
        </w:tc>
      </w:tr>
      <w:tr>
        <w:trPr>
          <w:trHeight w:val="5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Прислуц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АБЧИК Олена Юр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1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КАЧ Н.Ф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ИКОНЬ Тарас Юрій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1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ЕРАСИМЧУК Л.І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истриц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ХНЮК Єлизавета Володими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1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Л.Р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гуш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ІЙЧУК Софія Олександ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АВЧУК К.Ю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ВІНСЬКА Наталія Олег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1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РАСЮК Л.Ф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ПАН Юлія Микола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1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ПАН Н.П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ЧУК Марія Вітал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1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АНИЛЬЧУК О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ЛАЙЧУК Олександр Віталій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11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БОЙЧИК О.О.</w:t>
            </w:r>
          </w:p>
        </w:tc>
      </w:tr>
      <w:tr>
        <w:trPr>
          <w:trHeight w:val="145" w:hRule="atLeast"/>
        </w:trPr>
        <w:tc>
          <w:tcPr>
            <w:tcW w:w="82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2:00Z</dcterms:created>
  <dc:creator>LudaNet</dc:creator>
  <dc:description/>
  <cp:keywords/>
  <dc:language>en-US</dc:language>
  <cp:lastModifiedBy>User Windows</cp:lastModifiedBy>
  <cp:lastPrinted>2018-11-26T12:34:00Z</cp:lastPrinted>
  <dcterms:modified xsi:type="dcterms:W3CDTF">2021-10-21T09:28:00Z</dcterms:modified>
  <cp:revision>4</cp:revision>
  <dc:subject/>
  <dc:title/>
</cp:coreProperties>
</file>