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8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8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17"/>
        <w:gridCol w:w="2957"/>
        <w:gridCol w:w="992"/>
        <w:gridCol w:w="756"/>
        <w:gridCol w:w="236"/>
        <w:gridCol w:w="567"/>
        <w:gridCol w:w="574"/>
        <w:gridCol w:w="709"/>
        <w:gridCol w:w="567"/>
        <w:gridCol w:w="567"/>
        <w:gridCol w:w="567"/>
        <w:gridCol w:w="992"/>
        <w:gridCol w:w="851"/>
        <w:gridCol w:w="1842"/>
      </w:tblGrid>
      <w:tr>
        <w:trPr>
          <w:trHeight w:val="101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 (5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21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сти (10 балі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val="uk-UA"/>
              </w:rPr>
              <w:t>(10 бал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lang w:val="uk-UA"/>
              </w:rPr>
              <w:t>(12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lang w:val="uk-UA"/>
              </w:rPr>
              <w:t>(10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uk-UA"/>
              </w:rPr>
              <w:t>(5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lang w:val="uk-UA"/>
              </w:rPr>
              <w:t>( 10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РИГЛОД Наза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КОПЧУК О.О.</w:t>
            </w:r>
          </w:p>
        </w:tc>
      </w:tr>
      <w:tr>
        <w:trPr>
          <w:trHeight w:val="7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РОЗ Олександр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УЗ О.А.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ЛЮШИН Марія Віталії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КОПЧУК Т.В.</w:t>
            </w:r>
          </w:p>
        </w:tc>
      </w:tr>
      <w:tr>
        <w:trPr>
          <w:trHeight w:val="7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Балаш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РАВЕЛЬ Андріа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УРАВЕЛЬ В.І.</w:t>
            </w:r>
          </w:p>
        </w:tc>
      </w:tr>
      <w:tr>
        <w:trPr>
          <w:trHeight w:val="7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БЧИК Раїс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 В.О.</w:t>
            </w:r>
          </w:p>
        </w:tc>
      </w:tr>
      <w:tr>
        <w:trPr>
          <w:trHeight w:val="5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ЖАРКО А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РАСИМЧУК Л.І.</w:t>
            </w:r>
          </w:p>
        </w:tc>
      </w:tr>
      <w:tr>
        <w:trPr>
          <w:trHeight w:val="5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гуш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ІЙЧУК Владислав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ИЛЬЧУК О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МЧУР Да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ИЦЬКА І.В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ВАЛИК Іванна Вале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ЛІНЧУК М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ТЯЖКО Марія Михайл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РАСЮК Л.Ф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убн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ОНДАР Анастасія Олександ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ДОРЧУК Н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ПАН Софія Костя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ПАН Н.П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х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Г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ВА Крісті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ЮШИНА В.О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ІЦЕНКО Вікторія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АНИЛЬЧУК О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ЯЩУК Кар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СКОВЕЦЬ С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КІПЧУК Олександр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ЗЮБУК О.І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пільська філія Опорного закладу  Кам’я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ЗАР Солом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ЛЬЖИК О.В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ганська філія Опорного закладу  Кам’я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РИЦЬКА Ольг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МЧУР О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цьковицької філ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Мар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КАЛЮК М.Д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шівська гімназ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ЕРГЕЛЮК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І-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ДИСЮК О.А.</w:t>
            </w:r>
          </w:p>
        </w:tc>
      </w:tr>
      <w:tr>
        <w:trPr>
          <w:trHeight w:val="145" w:hRule="atLeast"/>
        </w:trPr>
        <w:tc>
          <w:tcPr>
            <w:tcW w:w="82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6:00Z</dcterms:created>
  <dc:creator>LudaNet</dc:creator>
  <dc:description/>
  <dc:language>en-US</dc:language>
  <cp:lastModifiedBy>User Windows</cp:lastModifiedBy>
  <cp:lastPrinted>2018-11-26T12:34:00Z</cp:lastPrinted>
  <dcterms:modified xsi:type="dcterms:W3CDTF">2021-10-21T09:16:00Z</dcterms:modified>
  <cp:revision>2</cp:revision>
  <dc:subject/>
  <dc:title/>
</cp:coreProperties>
</file>