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6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2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2700"/>
        <w:gridCol w:w="720"/>
        <w:gridCol w:w="900"/>
        <w:gridCol w:w="608"/>
        <w:gridCol w:w="112"/>
        <w:gridCol w:w="720"/>
        <w:gridCol w:w="720"/>
        <w:gridCol w:w="720"/>
        <w:gridCol w:w="720"/>
        <w:gridCol w:w="1080"/>
        <w:gridCol w:w="1080"/>
        <w:gridCol w:w="2154"/>
        <w:gridCol w:w="3609"/>
        <w:gridCol w:w="284"/>
        <w:gridCol w:w="5763"/>
        <w:gridCol w:w="284"/>
      </w:tblGrid>
      <w:tr>
        <w:trPr>
          <w:trHeight w:val="2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авд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1 ім. М. Бух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офімчук Владислав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ирко Т. Ф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исинюк Віталій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удик Л. Є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стри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Анастасія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цька Т. О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у Прислу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мчур Вікторія Ю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А. А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Вікторія Пет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чик О. С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філія опорного закладу Прислу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ганчук Антоніна Ю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шин Н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тинська філія опорного закладу Прислу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бак Роман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пович О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Кам’я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асюк Вероніка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пурко В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Альона Володими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В. К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 Ірина Олександ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тун А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Кам’я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ько Соломія Михай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зюбук А. П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чук О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лов Станіслав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В. К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линська філія опорного закладу Бала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лоханов Роман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хтяр М. А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ас Роман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ненко Л. І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порного закладу Бала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имчук Денис Ю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рілець В. А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рбатюк Богдан Анатол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сюк О. О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расимчук Марк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иба О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ядун Павло Ві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Г. Ф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фімов Андрій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ук В. Я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ятюк Ан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ин Н. Ю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орова Христина Анато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ксенюк М. А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чук Анна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ежна А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горієва Валерія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6-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ранчук Н. Г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1:00Z</dcterms:created>
  <dc:creator>LudaNet</dc:creator>
  <dc:description/>
  <cp:keywords/>
  <dc:language>en-US</dc:language>
  <cp:lastModifiedBy>Admin</cp:lastModifiedBy>
  <cp:lastPrinted>2021-10-19T15:48:00Z</cp:lastPrinted>
  <dcterms:modified xsi:type="dcterms:W3CDTF">2021-10-21T12:54:00Z</dcterms:modified>
  <cp:revision>18</cp:revision>
  <dc:subject/>
  <dc:title/>
</cp:coreProperties>
</file>