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7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9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2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0"/>
        <w:gridCol w:w="2545"/>
        <w:gridCol w:w="851"/>
        <w:gridCol w:w="924"/>
        <w:gridCol w:w="608"/>
        <w:gridCol w:w="112"/>
        <w:gridCol w:w="720"/>
        <w:gridCol w:w="720"/>
        <w:gridCol w:w="720"/>
        <w:gridCol w:w="720"/>
        <w:gridCol w:w="1080"/>
        <w:gridCol w:w="1080"/>
        <w:gridCol w:w="2154"/>
        <w:gridCol w:w="3609"/>
        <w:gridCol w:w="284"/>
        <w:gridCol w:w="5763"/>
        <w:gridCol w:w="284"/>
      </w:tblGrid>
      <w:tr>
        <w:trPr>
          <w:trHeight w:val="26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завд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лескач Да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урин Н. С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. М. Бухович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улій Дмитр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труніч Т. В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Прислу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Юліа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манович М. Ф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тинська філія опорного закладу Прислу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рин Дар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урин В. О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ильчук Анастас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убчик М. В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одязнівська філія опорного закладу Прислу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овець Роман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шин Н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валь Нікіта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тун А. В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зігродська Март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епурко В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Кам’ян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цько Маргарит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зюбук А. П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щук Олександ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енюк О. Б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гуш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ійчук Євген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вз Н. Л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Штиба Станіслав Олександр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енюк О. Б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ійчук Василь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альчук О. В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казко Оле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иронець Ю. В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цьковицька філія опорного закладу Балаш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аль Анастас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рілець Л. В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Балаш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Серафим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І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Балаш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упенко Олександр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І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яз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илипчук Віктор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шин Н. Ю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оровець Дарина Серг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харчук Г. Я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вмат Христи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ранчук Т. М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имбалюк Соф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7-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ртиненко Л. В.</w:t>
            </w:r>
          </w:p>
        </w:tc>
        <w:tc>
          <w:tcPr>
            <w:tcW w:w="9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0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5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8:00Z</dcterms:created>
  <dc:creator>LudaNet</dc:creator>
  <dc:description/>
  <cp:keywords/>
  <dc:language>en-US</dc:language>
  <cp:lastModifiedBy>Admin</cp:lastModifiedBy>
  <cp:lastPrinted>2021-10-19T14:50:00Z</cp:lastPrinted>
  <dcterms:modified xsi:type="dcterms:W3CDTF">2021-10-21T12:59:00Z</dcterms:modified>
  <cp:revision>9</cp:revision>
  <dc:subject/>
  <dc:title>П Р О Т О К О Л</dc:title>
</cp:coreProperties>
</file>