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9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9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32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0"/>
        <w:gridCol w:w="2545"/>
        <w:gridCol w:w="709"/>
        <w:gridCol w:w="1066"/>
        <w:gridCol w:w="720"/>
        <w:gridCol w:w="720"/>
        <w:gridCol w:w="720"/>
        <w:gridCol w:w="720"/>
        <w:gridCol w:w="720"/>
        <w:gridCol w:w="1080"/>
        <w:gridCol w:w="1080"/>
        <w:gridCol w:w="2154"/>
      </w:tblGrid>
      <w:tr>
        <w:trPr>
          <w:trHeight w:val="26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163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завд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 1 ім. М. Бухович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ипан Олександра 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ахнюк В. Й.</w:t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истриц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сновчик Євген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льчик Г. О.</w:t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иц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менович Владислав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яшик І. О.</w:t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тинська філія опорного закладу Прислуц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злова Іри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пович О. М.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спала  Віктор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Л. А.</w:t>
            </w:r>
          </w:p>
        </w:tc>
      </w:tr>
      <w:tr>
        <w:trPr>
          <w:trHeight w:val="5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дязнівська філія опорного закладу Прислуц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ійко Назарій Валерійов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ибачук Н. Ф.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пільська філія опорного закладу Кам’ян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ронець Дмитро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иба О. М.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гателі Ан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тун А. В.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ганська філія опорного закладу Кам’ян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лагуз Максим Віта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пурко В. М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хан Сергій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имбалюк В. Ф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ицький Дмитро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имбалюк В. Ф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иц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ійчук Владислав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аль С. П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ас Ір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ч Н. М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ьковицька філія опорного закладу Балашів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Ма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чка І. М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 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ибачук І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венець О. А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Балашів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Роман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упенко Л. М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язів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чипорко Іри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ійчук О. Г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нтюшко Богдана Русл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-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лайчук М. Г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1:00Z</dcterms:created>
  <dc:creator>LudaNet</dc:creator>
  <dc:description/>
  <cp:keywords/>
  <dc:language>en-US</dc:language>
  <cp:lastModifiedBy>Admin</cp:lastModifiedBy>
  <cp:lastPrinted>2021-10-19T14:42:00Z</cp:lastPrinted>
  <dcterms:modified xsi:type="dcterms:W3CDTF">2021-10-22T05:49:00Z</dcterms:modified>
  <cp:revision>7</cp:revision>
  <dc:subject/>
  <dc:title>П Р О Т О К О Л</dc:title>
</cp:coreProperties>
</file>