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учнів 10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1134"/>
        <w:gridCol w:w="851"/>
        <w:gridCol w:w="709"/>
        <w:gridCol w:w="708"/>
        <w:gridCol w:w="709"/>
        <w:gridCol w:w="1134"/>
        <w:gridCol w:w="851"/>
        <w:gridCol w:w="2268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і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вд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нівський економіко-гуманітарний ліцей Березнівської міської ради Рівненського району Рівненської област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УНДЕР Олег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СКОВЕЦЬ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1 імені Миколи Буховича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ОВЕЦЬ Ольг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10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СЮК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РОНЕЦЬ Соф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ЛУЦЬКА І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Балашів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ЦИК Дари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ПОН О. А. 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Кам’ян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РЧИК Алі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ТЬКО Г. М.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Прислуц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УК Максим Феодо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ЮК І.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иц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ОВЧУК Зоря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ЛУБКО А. 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язів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ДОРУК Владислав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ИРИДЮК В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УМЧУК Вікторія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ДЬКО С. 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хів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НІЛОВА Катерина І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ДАР І.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рнен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АЧ Юліана Юрії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МАНОВИЧ Н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івський ліцей Березнівської міської ради Рівненського району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ИЛЬЧУК Оле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ИЛЬЧУК М. С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3:00Z</dcterms:created>
  <dc:creator>Admin</dc:creator>
  <dc:description/>
  <cp:keywords/>
  <dc:language>en-US</dc:language>
  <cp:lastModifiedBy>Admin</cp:lastModifiedBy>
  <dcterms:modified xsi:type="dcterms:W3CDTF">2021-10-22T06:33:00Z</dcterms:modified>
  <cp:revision>2</cp:revision>
  <dc:subject/>
  <dc:title/>
</cp:coreProperties>
</file>