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граф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 учнів 11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20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402"/>
        <w:gridCol w:w="1134"/>
        <w:gridCol w:w="851"/>
        <w:gridCol w:w="709"/>
        <w:gridCol w:w="708"/>
        <w:gridCol w:w="709"/>
        <w:gridCol w:w="1134"/>
        <w:gridCol w:w="851"/>
        <w:gridCol w:w="2268"/>
      </w:tblGrid>
      <w:tr>
        <w:trPr>
          <w:trHeight w:val="1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і зав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вд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резнівський економіко-гуманітарний ліцей Березнівської міської ради Рівненського району Рівненської області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ЕМЕНЧУК Любомир Вале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СКОВЕЦЬ Т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івський ліцей №1 імені Миколи Буховича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ПЕЧАЙ Соломія І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-11-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СЮК Т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івський ліцей №2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ОВА Каміла Олег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ЗАК Л.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нівський ліцей №3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МЕЛЯНОВ Ігор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-11-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НТОНЕЦЬ Н. 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Балашів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УПЕНКО Ганн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-11-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ЖЕНАР І. М. 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Кам’ян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ИШЕНКО Юлія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УТЬКО Г. М.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орний заклад Прислуц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АБЧИК Олен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-11-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АСЮК І. 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истриц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ВАНЮК Марія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СНОВЧИК  К. М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квин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айчук Дмитро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ИИПАКА Т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одищен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ЕВЧУК Софія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УДЬКО С. 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рнен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АВЧУК Марія Ва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-11-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МАНОВИЧ Н. 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ський ліцей Березнівської міської ради Рівненського району Рівненської обла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ДИСЮК Вікторія І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-1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ЗЮБУК А.В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3:00Z</dcterms:created>
  <dc:creator>Admin</dc:creator>
  <dc:description/>
  <cp:keywords/>
  <dc:language>en-US</dc:language>
  <cp:lastModifiedBy>Admin</cp:lastModifiedBy>
  <dcterms:modified xsi:type="dcterms:W3CDTF">2021-10-22T08:38:00Z</dcterms:modified>
  <cp:revision>3</cp:revision>
  <dc:subject/>
  <dc:title/>
</cp:coreProperties>
</file>