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учнів 8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134"/>
        <w:gridCol w:w="851"/>
        <w:gridCol w:w="709"/>
        <w:gridCol w:w="708"/>
        <w:gridCol w:w="709"/>
        <w:gridCol w:w="1276"/>
        <w:gridCol w:w="850"/>
        <w:gridCol w:w="2127"/>
      </w:tblGrid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зва З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ізвище, ім'я, по батькові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л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а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ісц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ізвище та ініціали вчителя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і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вд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нівський економіко-гуманітарний ліцей Березнівської міської ради Рівненського району Рівненської обла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МЧИЦЬ Карина Олег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СКОВЕЦЬ Т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2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ШИН Марія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ЗАК Л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3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УБИК Дмитро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ЦЬ Н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«Березн</w:t>
            </w:r>
            <w:r>
              <w:rPr>
                <w:rFonts w:cs="Times New Roman" w:ascii="Times New Roman" w:hAnsi="Times New Roman"/>
              </w:rPr>
              <w:t>івський ліцей-інтернат спортивного профілю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ЮК Артем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РПЕЦЬ Ю. С. 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цьковицька філ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ВШОВЕЦЬ Вікторія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АЧ П. М. 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Прислуц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БЧИК Раїс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8-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ЮК І.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Кам’я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РКО Алі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ТЬКО Г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рганська філ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ЦЬКА Ольг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8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РИКОНЬ О. 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ликопільська філ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ЗАР Солом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РПОВЕЦЬ К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иц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ТОНЮК Андр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ЛУБКО А. 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язів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ЛЛЮК Денис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ИРИДЮК В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ище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РИН Оле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ДЬКО С. 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хів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ЄВА Крісті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УДАР І.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рне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ЗАН Софія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МАНОВИЧ Н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ів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ЕСКАЧ Аліна Ром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ИЬЧУК М.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РГЕЛЮК Ір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ЖЮБУК А. 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4:00Z</dcterms:created>
  <dc:creator>Admin</dc:creator>
  <dc:description/>
  <cp:keywords/>
  <dc:language>en-US</dc:language>
  <cp:lastModifiedBy>Admin</cp:lastModifiedBy>
  <dcterms:modified xsi:type="dcterms:W3CDTF">2021-10-22T06:34:00Z</dcterms:modified>
  <cp:revision>2</cp:revision>
  <dc:subject/>
  <dc:title/>
</cp:coreProperties>
</file>