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граф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учнів 9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20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1134"/>
        <w:gridCol w:w="851"/>
        <w:gridCol w:w="709"/>
        <w:gridCol w:w="708"/>
        <w:gridCol w:w="709"/>
        <w:gridCol w:w="1134"/>
        <w:gridCol w:w="851"/>
        <w:gridCol w:w="2268"/>
      </w:tblGrid>
      <w:tr>
        <w:trPr>
          <w:trHeight w:val="1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і зав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вд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нівський економіко-гуманітарний ліцей Березнівської міської ради Рівненського району Рівненської обла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ОЄВ Даниїл Анд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СКОВЕЦЬ Т. В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івський ліцей №1 імені Миколи Буховича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ПЕЧАЙ Олег І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НИШ Л. І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КОВЕЦЬ Назар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 Л. 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івський ліцей №2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ЯТА Дар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ЛУЦЬКА І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Балашів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ИЦИК Роман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ПОН О. 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инська філ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ВТУРА Катери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-9-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ХТЕРУК В. М.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цьковицька філ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РОВЕЦЬ Марин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АЧ П. М. 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Прислуц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ЕЙДА Дарина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-9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СЮК І. 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одязнівська філі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ІЙКО Назарій Вале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МЧУР О. 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тинська філі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РИНЧУК Олександ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МЕХ С. З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Кам’ян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БІК Олександра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УТЬКО Г.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рганська філі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ЛАГУЗ Максим Віта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-9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РИКОНЬ О. 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ликопільська філі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ЛУЦ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Т Іван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-9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РПОВЕЦЬ К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стриц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ЛІЩУК Софія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ЛУБКО А. 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квин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НТЮШКО Богдана Русл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ИЛИПАКА Т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ищен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БРОВОЛЬСЬКА Вікторія Валерії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ДЬКО С. 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ів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СПАЛА Віктор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ИЛЬЧУК М. 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ЮШИН Ірин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-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ЗЮБУК А. В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1:00Z</dcterms:created>
  <dc:creator>Admin</dc:creator>
  <dc:description/>
  <cp:keywords/>
  <dc:language>en-US</dc:language>
  <cp:lastModifiedBy>Admin</cp:lastModifiedBy>
  <dcterms:modified xsi:type="dcterms:W3CDTF">2021-10-22T06:32:00Z</dcterms:modified>
  <cp:revision>2</cp:revision>
  <dc:subject/>
  <dc:title/>
</cp:coreProperties>
</file>