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імец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9 кла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1-2022 навчальний р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 жовтн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945"/>
        <w:gridCol w:w="850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ИН Дарина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О Н.В.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ЖУШОК Вікторія Рома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ЯБЧИНСЬКА Т.М.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Дарина Олекс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НЮК В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МИТРОВА Катерина Михай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ІМОВА О.І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ШИНА Іри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РУШОК С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ЛЬЖУК Я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ОВИЧ І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ОХИМЧУК Марин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АНЧУК В.С.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УРДА Назар Васильович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ЖАРКО К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нчин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ХОНЧУК Аліна Валенти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ІНЬКЕВИЧ Ю.І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лу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КОМСЬКА Дарина Віта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СТЮКЕВИЧ А.П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LudaNet</dc:creator>
  <dc:description/>
  <cp:keywords/>
  <dc:language>en-US</dc:language>
  <cp:lastModifiedBy>User Windows</cp:lastModifiedBy>
  <cp:lastPrinted>2018-11-26T12:34:00Z</cp:lastPrinted>
  <dcterms:modified xsi:type="dcterms:W3CDTF">2021-10-22T12:21:00Z</dcterms:modified>
  <cp:revision>9</cp:revision>
  <dc:subject/>
  <dc:title/>
</cp:coreProperties>
</file>