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і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0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16"/>
        <w:gridCol w:w="2956"/>
        <w:gridCol w:w="857"/>
        <w:gridCol w:w="891"/>
        <w:gridCol w:w="101"/>
        <w:gridCol w:w="705"/>
        <w:gridCol w:w="716"/>
        <w:gridCol w:w="709"/>
        <w:gridCol w:w="708"/>
        <w:gridCol w:w="709"/>
        <w:gridCol w:w="1134"/>
        <w:gridCol w:w="851"/>
        <w:gridCol w:w="1842"/>
      </w:tblGrid>
      <w:tr>
        <w:trPr>
          <w:trHeight w:val="53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uk-UA"/>
              </w:rPr>
              <w:t>(3бал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2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(12балі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ЩУК Христина Анатол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ИБЧИНСЬКА М.С. 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ШИЦЬКА Ольга Іван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ИБЧИНСЬКА М.С. 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Ольг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Н.В.</w:t>
            </w:r>
          </w:p>
        </w:tc>
      </w:tr>
      <w:tr>
        <w:trPr>
          <w:trHeight w:val="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ЙДА Олена Серг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МУТ О.О.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ЧУК Максим Феодос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 Л.Г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НЕГА Катерина Василів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АХОТНЮК Л.В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ТУН Ольг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КАРЧУК М.І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ОВЕЦЬ Вікторія Святослав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-10-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НДАРЧУК О.В.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ЧУК Зоряна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ЛЯРЧУК Г.І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ХАН Аліна Вітал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ЯТЮК Л.М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ІЛОВА Катерина Іг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УДРА Н.І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ПЧИК Аліна Андріїв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ТИНЧУК Н.П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МЧУК Вікторія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КАРЧУК Л.Л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ліан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ЗНЮК Ю.М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ИЛЬЧУК Ірина Михайл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УТЧИК Г.К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ГЕЛЮК Ірина Васил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0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ЮК Н.В.</w:t>
            </w:r>
          </w:p>
        </w:tc>
      </w:tr>
      <w:tr>
        <w:trPr>
          <w:trHeight w:val="145" w:hRule="atLeast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LudaNet</dc:creator>
  <dc:description/>
  <cp:keywords/>
  <dc:language>en-US</dc:language>
  <cp:lastModifiedBy>admin</cp:lastModifiedBy>
  <cp:lastPrinted>2021-10-22T13:49:00Z</cp:lastPrinted>
  <dcterms:modified xsi:type="dcterms:W3CDTF">2021-10-22T10:52:00Z</dcterms:modified>
  <cp:revision>21</cp:revision>
  <dc:subject/>
  <dc:title/>
</cp:coreProperties>
</file>