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О Т О К О 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ів </w:t>
      </w:r>
      <w:r>
        <w:rPr>
          <w:rFonts w:cs="Times New Roman" w:ascii="Times New Roman" w:hAnsi="Times New Roman"/>
          <w:sz w:val="28"/>
          <w:szCs w:val="28"/>
          <w:lang w:val="uk-UA"/>
        </w:rPr>
        <w:t>проведення міжшкільного туру І етапу Всеукраїнської учнівської олімпіад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української мови і літератур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еред учнів 11 кла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021-2022 навчальний рі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20 жовтн</w:t>
      </w:r>
      <w:r>
        <w:rPr>
          <w:rFonts w:cs="Times New Roman" w:ascii="Times New Roman" w:hAnsi="Times New Roman"/>
          <w:sz w:val="28"/>
          <w:szCs w:val="28"/>
        </w:rPr>
        <w:t>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tbl>
      <w:tblPr>
        <w:tblW w:w="1570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16"/>
        <w:gridCol w:w="2956"/>
        <w:gridCol w:w="857"/>
        <w:gridCol w:w="891"/>
        <w:gridCol w:w="101"/>
        <w:gridCol w:w="705"/>
        <w:gridCol w:w="716"/>
        <w:gridCol w:w="709"/>
        <w:gridCol w:w="708"/>
        <w:gridCol w:w="709"/>
        <w:gridCol w:w="1134"/>
        <w:gridCol w:w="851"/>
        <w:gridCol w:w="1842"/>
      </w:tblGrid>
      <w:tr>
        <w:trPr>
          <w:trHeight w:val="411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ЗЗСО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, ім'я, по батькові учн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лас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д 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и (2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-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і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ізвище та ініціали вчителя</w:t>
            </w:r>
          </w:p>
        </w:tc>
      </w:tr>
      <w:tr>
        <w:trPr>
          <w:trHeight w:val="56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.мо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.лі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4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lang w:val="uk-UA"/>
              </w:rPr>
              <w:t>(3бали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  </w:t>
            </w:r>
            <w:r>
              <w:rPr>
                <w:rFonts w:cs="Times New Roman" w:ascii="Times New Roman" w:hAnsi="Times New Roman"/>
                <w:b/>
                <w:lang w:val="uk-UA"/>
              </w:rPr>
              <w:t>(2ба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lang w:val="uk-UA"/>
              </w:rPr>
              <w:t>(3 ба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lang w:val="uk-UA"/>
              </w:rPr>
              <w:t>(3 бал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  <w:r>
              <w:rPr>
                <w:rFonts w:cs="Times New Roman" w:ascii="Times New Roman" w:hAnsi="Times New Roman"/>
                <w:b/>
                <w:lang w:val="uk-UA"/>
              </w:rPr>
              <w:t>(12балі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ерезнівський ліцей №1 імені Миколи Бухович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ЕЖЕНАР Софія Іго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1-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ЕРНЮШОК Н.В.</w:t>
            </w:r>
          </w:p>
        </w:tc>
      </w:tr>
      <w:tr>
        <w:trPr>
          <w:trHeight w:val="72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ерезнівський ліцей №2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ТКАЧУК Карина Олег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1-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,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ЗЮБА Т.А.</w:t>
            </w:r>
          </w:p>
        </w:tc>
      </w:tr>
      <w:tr>
        <w:trPr>
          <w:trHeight w:val="5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орний заклад Прислуцький ліцей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ЯШИК Ірина Іван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1-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АМЧУР Т.О.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Кам’янський ліц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РИКОНЬ Тарас Юрійович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1-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ЛАХОТНЮК Л.В.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Опорний заклад Балашівський ліц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ОРОВЕЦЬ Віталіна Вікто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1-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ОРОВЕЦЬ В.О.</w:t>
            </w:r>
          </w:p>
        </w:tc>
      </w:tr>
      <w:tr>
        <w:trPr>
          <w:trHeight w:val="55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Бистрицький ліцей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АХНЮК Єлизавета Володимирі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1-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ОЛЯРЧУК Г.І.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оквинський ліц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exact" w:line="322"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ЧИК Таміла Сергі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1-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РПЕЦЬ Л.А.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олубнівський ліц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ТАСЮК Ангеліна Микола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1-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ОРОБЕЙ А.І.</w:t>
            </w:r>
          </w:p>
        </w:tc>
      </w:tr>
      <w:tr>
        <w:trPr>
          <w:trHeight w:val="1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ірненський ліце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АДІО Софія Валеріїв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uk-UA"/>
              </w:rPr>
              <w:t>У-11-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АВРИЛЮК Р.А.</w:t>
            </w:r>
          </w:p>
        </w:tc>
      </w:tr>
      <w:tr>
        <w:trPr>
          <w:trHeight w:val="145" w:hRule="atLeast"/>
        </w:trPr>
        <w:tc>
          <w:tcPr>
            <w:tcW w:w="822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747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21:45:00Z</dcterms:created>
  <dc:creator>LudaNet</dc:creator>
  <dc:description/>
  <cp:keywords/>
  <dc:language>en-US</dc:language>
  <cp:lastModifiedBy>admin</cp:lastModifiedBy>
  <cp:lastPrinted>2018-11-26T12:34:00Z</cp:lastPrinted>
  <dcterms:modified xsi:type="dcterms:W3CDTF">2021-10-22T11:16:00Z</dcterms:modified>
  <cp:revision>18</cp:revision>
  <dc:subject/>
  <dc:title/>
</cp:coreProperties>
</file>