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ів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міжшкільного туру І етапу Всеукраїнської учнівської олімпіад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української мови і літерату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ред учнів 7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-2022 навчальний рі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20 жовтн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541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23"/>
        <w:gridCol w:w="3251"/>
        <w:gridCol w:w="992"/>
        <w:gridCol w:w="756"/>
        <w:gridCol w:w="236"/>
        <w:gridCol w:w="860"/>
        <w:gridCol w:w="850"/>
        <w:gridCol w:w="851"/>
        <w:gridCol w:w="709"/>
        <w:gridCol w:w="992"/>
        <w:gridCol w:w="851"/>
        <w:gridCol w:w="1842"/>
      </w:tblGrid>
      <w:tr>
        <w:trPr>
          <w:trHeight w:val="24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ЗЗСО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, ім'я, по батькові уч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д 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и (2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-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 та ініціали вчителя</w:t>
            </w:r>
          </w:p>
        </w:tc>
      </w:tr>
      <w:tr>
        <w:trPr>
          <w:trHeight w:val="58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.мо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.л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5 бал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lang w:val="uk-UA"/>
              </w:rPr>
              <w:t>(3ба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lang w:val="uk-UA"/>
              </w:rPr>
              <w:t>(3 ба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lang w:val="uk-UA"/>
              </w:rPr>
              <w:t>(12бал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РЕДАНЮК Март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7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ЮШИНА В.М.</w:t>
            </w:r>
          </w:p>
        </w:tc>
      </w:tr>
      <w:tr>
        <w:trPr>
          <w:trHeight w:val="7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1 імені Миколи Бухович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АЗОНОВА Христи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7-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ХЛЯК Г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РОЛЬЧУК М.М.</w:t>
            </w:r>
          </w:p>
        </w:tc>
      </w:tr>
      <w:tr>
        <w:trPr>
          <w:trHeight w:val="5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езнівський ліцей №2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ДОРЧУК Софія Вадим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7-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ДВІДЬ М.П.</w:t>
            </w:r>
          </w:p>
        </w:tc>
      </w:tr>
      <w:tr>
        <w:trPr>
          <w:trHeight w:val="5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езнівський ліцей №3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ИБАК Соломія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7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РМОЛЬЧУК Р.М.</w:t>
            </w:r>
          </w:p>
        </w:tc>
      </w:tr>
      <w:tr>
        <w:trPr>
          <w:trHeight w:val="7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ий заклад Балашів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РОВЕЦЬ Серафим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7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ВАЛЕЦЬ Л.А.</w:t>
            </w:r>
          </w:p>
        </w:tc>
      </w:tr>
      <w:tr>
        <w:trPr>
          <w:trHeight w:val="7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ий заклад Прислуцький ліцей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ХАРЧУК Софія Гри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7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ОРОВЕЦЬ Л.І.                                         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Кам’ян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ВТУН Ангелін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7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КАРЧУК М.І.  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гушів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ІЙЧУК Алін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7-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ІЙЧУК М.Д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истрицький ліцей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РЕМЧУК Вікторія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7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ЕРЕМЧУК Г.С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тковиц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КАЗКО Олена Дми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7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ЛИХ Р.О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ухів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МБАЛЮК Софі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7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НДРОЩУК М.С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язів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ИЛИПЧУК Вікторія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7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САДЧА Ю.В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квин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ВМАТ Христина Юрії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7-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РТИНЧУК Н.П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рнен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ЗЕПА Світлан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7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ИХОНЧУК М.Н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лів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СКОВЕЦЬ Севастіан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7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ЗУТЧИК Г.К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ликопільська філія Опорного закладу  Кам’ян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ЬКО Маргарита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7-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ЗУЦЬКА Л.М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ганська філія Опорного закладу  Кам’ян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ЗІГРОДСЬКА Март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7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ХОДЗІЛО Л.Л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халинська філія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ла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ашів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ПЕНКО Соломія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 xml:space="preserve">У-7-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ОГОЩУК Н.Є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цьковицька філія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ла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ашів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ЕЙДА Домінік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 xml:space="preserve">У-7-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ЛЯНЧУК Н.В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дязнівська  філія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ла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слу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ОРОВЕЦЬ Роман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7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ОРОВЕЦЬ Л.М.</w:t>
            </w:r>
          </w:p>
        </w:tc>
      </w:tr>
      <w:tr>
        <w:trPr>
          <w:trHeight w:val="145" w:hRule="atLeast"/>
        </w:trPr>
        <w:tc>
          <w:tcPr>
            <w:tcW w:w="822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1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0:01:00Z</dcterms:created>
  <dc:creator>LudaNet</dc:creator>
  <dc:description/>
  <cp:keywords/>
  <dc:language>en-US</dc:language>
  <cp:lastModifiedBy>admin</cp:lastModifiedBy>
  <cp:lastPrinted>2018-11-26T12:34:00Z</cp:lastPrinted>
  <dcterms:modified xsi:type="dcterms:W3CDTF">2021-10-22T10:33:00Z</dcterms:modified>
  <cp:revision>23</cp:revision>
  <dc:subject/>
  <dc:title/>
</cp:coreProperties>
</file>