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ів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міжшкільного туру І етапу Всеукраїнської учнівської олімпіад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української мови і літера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8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20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541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23"/>
        <w:gridCol w:w="3251"/>
        <w:gridCol w:w="992"/>
        <w:gridCol w:w="992"/>
        <w:gridCol w:w="294"/>
        <w:gridCol w:w="566"/>
        <w:gridCol w:w="850"/>
        <w:gridCol w:w="851"/>
        <w:gridCol w:w="709"/>
        <w:gridCol w:w="992"/>
        <w:gridCol w:w="851"/>
        <w:gridCol w:w="1842"/>
      </w:tblGrid>
      <w:tr>
        <w:trPr>
          <w:trHeight w:val="24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д 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 (2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58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.мо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.л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5 бал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lang w:val="uk-UA"/>
              </w:rPr>
              <w:t>(3ба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lang w:val="uk-UA"/>
              </w:rPr>
              <w:t>(3 ба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lang w:val="uk-UA"/>
              </w:rPr>
              <w:t>(12б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ЕБЕРЯК Ян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ЮШИНА В.М.</w:t>
            </w:r>
          </w:p>
        </w:tc>
      </w:tr>
      <w:tr>
        <w:trPr>
          <w:trHeight w:val="7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ені Миколи Бухович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ЦУТА Арсе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РНИЦЬКА О.З.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нівський ліцей №2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ГАХ Олена Анатолії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ЛКА Л.М.</w:t>
            </w:r>
          </w:p>
        </w:tc>
      </w:tr>
      <w:tr>
        <w:trPr>
          <w:trHeight w:val="7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ий заклад Балаш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РАВЕЛЬ Андріа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АЛЕЦЬ Л.А.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ий заклад Прислуцький ліцей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МЧУР Віктор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ЮШИН Л.Г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ЖАРКО Аліна Валенти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ЧОНЧИК М.С.                                         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истрицький ліцей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МЧУР Дари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АХНЮК Г.І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тковиц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РОБЕЙ Дари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АС О.А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х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АВЧУК Максим Андрі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НДРОЩУК М.С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яз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АВРИЛЮК Ан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АСИЛЕЦЬ С.М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ТЯЖКО Марія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УЛЕВСЬКА В.Г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одищен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ЛЬЖИК Наталія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1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ОКАРЧУК Л.Л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убн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НДАР Анастас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РОЗ Т.А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ДІО Максим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ГАВРИЛЮК Р.А.     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л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ДРАТОВА Христин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УРИН М.Г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копільська філія Опорного закладу  Кам’ян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ЛЕЦЬ Іри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ОЛОЧИК Н.В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ганська філія Опорного закладу  Кам’ян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РИЦЬКА Ольг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 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ХОДЗІЛО Л.Л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халинська філі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аш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ИЛИПАКА Юлія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ОГОЩУК Н.Є.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цьковицька філі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ашівський ліц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ГКОБИТ Ангелі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8-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ЛЯНЧУК Н.В.</w:t>
            </w:r>
          </w:p>
        </w:tc>
      </w:tr>
      <w:tr>
        <w:trPr>
          <w:trHeight w:val="145" w:hRule="atLeast"/>
        </w:trPr>
        <w:tc>
          <w:tcPr>
            <w:tcW w:w="87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а журі                                    Н.Хвищук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лени журі</w:t>
            </w:r>
          </w:p>
          <w:p>
            <w:pPr>
              <w:pStyle w:val="Normal"/>
              <w:spacing w:lineRule="auto" w:line="240" w:before="0" w:after="0"/>
              <w:ind w:left="425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.Мелянчук                                         Л.Боровець              Т.Галайчук</w:t>
            </w:r>
          </w:p>
          <w:p>
            <w:pPr>
              <w:pStyle w:val="Normal"/>
              <w:spacing w:lineRule="auto" w:line="240" w:before="0" w:after="0"/>
              <w:ind w:left="425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.Боровець             Л.Боровець</w:t>
            </w:r>
          </w:p>
          <w:p>
            <w:pPr>
              <w:pStyle w:val="Normal"/>
              <w:spacing w:lineRule="auto" w:line="240" w:before="0" w:after="0"/>
              <w:ind w:left="425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25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32:00Z</dcterms:created>
  <dc:creator>LudaNet</dc:creator>
  <dc:description/>
  <cp:keywords/>
  <dc:language>en-US</dc:language>
  <cp:lastModifiedBy>admin</cp:lastModifiedBy>
  <cp:lastPrinted>2021-10-22T14:50:00Z</cp:lastPrinted>
  <dcterms:modified xsi:type="dcterms:W3CDTF">2021-10-22T11:51:00Z</dcterms:modified>
  <cp:revision>28</cp:revision>
  <dc:subject/>
  <dc:title/>
</cp:coreProperties>
</file>