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країнської мови і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9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4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3251"/>
        <w:gridCol w:w="992"/>
        <w:gridCol w:w="756"/>
        <w:gridCol w:w="236"/>
        <w:gridCol w:w="860"/>
        <w:gridCol w:w="850"/>
        <w:gridCol w:w="851"/>
        <w:gridCol w:w="709"/>
        <w:gridCol w:w="992"/>
        <w:gridCol w:w="851"/>
        <w:gridCol w:w="1842"/>
      </w:tblGrid>
      <w:tr>
        <w:trPr>
          <w:trHeight w:val="24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м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5 бал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3б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uk-UA"/>
              </w:rPr>
              <w:t>(12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ИТВИНЧУК Солом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Л.В.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ЯНЧУК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ХЛЯК Г.І.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ЯТА Дарина Сергії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КАРЕЦЬ Н.П.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ВТУРА Марія Стані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ХУРСЯК Л.Г. 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ЙДА Д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ЛАЙЧУК Т.Ф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ПЧУК Полі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ХОТНЮК Л.В.                                        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СНОВЧИК Євге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ЕРЕМЧУК Г.С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М.Д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ХОНЧУК Соф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РОБЕЙ Т.М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ЕМПЕЛЬ Мар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ДРОЩУК М.С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ЧИПОРКО І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ЧИПОРУК А.В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АПЧУК Анна Русл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 М.А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ВЧУК Таміл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 Г.І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СПАЛА Вікто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ВА Л.М.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ЬНИЧУК Карі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ЛЮК Н.Г.</w:t>
            </w:r>
          </w:p>
        </w:tc>
      </w:tr>
      <w:tr>
        <w:trPr>
          <w:trHeight w:val="7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Дмитр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УЦЬКА Л.М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РДА Наза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ХОДЗІЛО Л.Л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тин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лу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ЛОВА І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ОРОВЕЦЬ Ж.Т.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лин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ВТУРА Кате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АСКА В.А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ЦЬ Кате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ЯНЧУК І.О.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лу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КОМ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а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9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МАНОВИЧ В.В.</w:t>
            </w:r>
          </w:p>
        </w:tc>
      </w:tr>
      <w:tr>
        <w:trPr>
          <w:trHeight w:val="145" w:hRule="atLeast"/>
        </w:trPr>
        <w:tc>
          <w:tcPr>
            <w:tcW w:w="82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35:00Z</dcterms:created>
  <dc:creator>LudaNet</dc:creator>
  <dc:description/>
  <cp:keywords/>
  <dc:language>en-US</dc:language>
  <cp:lastModifiedBy>admin</cp:lastModifiedBy>
  <cp:lastPrinted>2021-10-22T14:26:00Z</cp:lastPrinted>
  <dcterms:modified xsi:type="dcterms:W3CDTF">2021-10-22T11:26:00Z</dcterms:modified>
  <cp:revision>26</cp:revision>
  <dc:subject/>
  <dc:title/>
</cp:coreProperties>
</file>