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равознав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10 класу 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23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17"/>
        <w:gridCol w:w="2957"/>
        <w:gridCol w:w="857"/>
        <w:gridCol w:w="891"/>
        <w:gridCol w:w="101"/>
        <w:gridCol w:w="702"/>
        <w:gridCol w:w="574"/>
        <w:gridCol w:w="709"/>
        <w:gridCol w:w="567"/>
        <w:gridCol w:w="567"/>
        <w:gridCol w:w="567"/>
        <w:gridCol w:w="992"/>
        <w:gridCol w:w="851"/>
        <w:gridCol w:w="1842"/>
      </w:tblGrid>
      <w:tr>
        <w:trPr>
          <w:trHeight w:val="30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5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168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(10 балі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lang w:val="uk-UA"/>
              </w:rPr>
              <w:t>(10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lang w:val="uk-UA"/>
              </w:rPr>
              <w:t>(6 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lang w:val="uk-UA"/>
              </w:rPr>
              <w:t>(10бал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lang w:val="uk-UA"/>
              </w:rPr>
              <w:t>( 6балі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економіко-гуманітарн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УМЧУК Дмитро Володимир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ОВАЧОК Р.М.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ИРОНЕЦЬ Софія Васил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НЮШОК Н.В.</w:t>
            </w:r>
          </w:p>
        </w:tc>
      </w:tr>
      <w:tr>
        <w:trPr>
          <w:trHeight w:val="5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шів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кий ліц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УЦИК Дарина Олександ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УРАВЕЛЬ В,І,</w:t>
            </w:r>
          </w:p>
        </w:tc>
      </w:tr>
      <w:tr>
        <w:trPr>
          <w:trHeight w:val="5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ЛАВІНА Надія Олександ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 В.О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СЯН Олександр Віталій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ВТУН І.В.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КОВЧУК Зоряна Олександ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ОЛОНЧУК М.В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ПЧИК Аліна Андріївн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АРАСЮК Л.Ф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родищ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УМЧУК Вікторія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ІПАН Н.П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САЧ Юліана Ю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АНИЛЬЧУК О.М.</w:t>
            </w:r>
          </w:p>
        </w:tc>
      </w:tr>
      <w:tr>
        <w:trPr>
          <w:trHeight w:val="1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шицький ліц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ЯЧУК КаринаІго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П-10-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АНЧУК А.І.</w:t>
            </w:r>
          </w:p>
        </w:tc>
      </w:tr>
      <w:tr>
        <w:trPr>
          <w:trHeight w:val="145" w:hRule="atLeast"/>
        </w:trPr>
        <w:tc>
          <w:tcPr>
            <w:tcW w:w="82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0:00Z</dcterms:created>
  <dc:creator>LudaNet</dc:creator>
  <dc:description/>
  <cp:keywords/>
  <dc:language>en-US</dc:language>
  <cp:lastModifiedBy>User Windows</cp:lastModifiedBy>
  <cp:lastPrinted>2018-11-26T12:34:00Z</cp:lastPrinted>
  <dcterms:modified xsi:type="dcterms:W3CDTF">2021-10-27T06:17:00Z</dcterms:modified>
  <cp:revision>9</cp:revision>
  <dc:subject/>
  <dc:title/>
</cp:coreProperties>
</file>